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pBdr>
          <w:bottom w:val="single" w:sz="6" w:space="1" w:color="000000"/>
        </w:pBdr>
        <w:spacing w:before="400" w:after="60"/>
        <w:jc w:val="center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Základní škola, Praha 10, Olešská 18/2222</w:t>
      </w:r>
      <w:r>
        <w:rPr/>
        <w:t xml:space="preserve">                                                         </w:t>
        <w:br/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Tel: 274 813 896 ▪ tel/fax: 274 814 848 ▪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zs@zs-olesska.cz</w:t>
        </w:r>
      </w:hyperlink>
      <w:r>
        <w:rPr>
          <w:sz w:val="20"/>
        </w:rPr>
        <w:t xml:space="preserve"> ▪ www.zs-olesska.cz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ZÁPIS ZE SCHŮZE ŠKOLSKÉ RADY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konání: 30. 8. 2018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ítomni:    P. Rohlíčková – ředitelka školy, hos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. Matoušová – za pedagogy 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. Kalčíková    - za pedagogy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. Lojda          - za zřizovatele   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. Vávra          - za zřizovatele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J. Veselá         - za rodiče                        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. Gürth           - za rodiče</w:t>
      </w:r>
    </w:p>
    <w:p>
      <w:pPr>
        <w:pStyle w:val="Normal"/>
        <w:ind w:left="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 jednání:                         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Úpravy ŠVP ve školním roce 2017/18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na základě podkladů koordinátorky ŠVP p. J. Šafandové byli členové ŠR 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známeni s drobnými úpravami ŠVP (do charakteristiky předmětu Tělesná výchova pro 2. stupeň přibyl ve výčtu možných kurzů pořádaných školou kurz bruslení; došlo ke konkretizaci námětů a činností tematických okruhů průřezových témat)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členům byl k vyjádření předložen nově vytvořený povinně volitelný předmět pro 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 ročník – Seminář z českého jazyka a matematiky; žádný ze členů neměl ke stanovenému obsahu učiva semináře výhrady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Informace o zpracovávané výroční zprávě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- členové ŠR souhlasili s návrhem p. předsedkyně, aby schválení výroční zprávy  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 školní rok 2017/18 proběhlo elektronicky, jakmile bude dokument dokončen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Seznámení členů ŠR s průběhem elektrorekonstrukce budovy školy a rekonstrukce ZTI pavilonu A: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aní ředitelka P. Rohlíčková informovala členy ŠR o stavu </w:t>
      </w:r>
      <w:r>
        <w:rPr>
          <w:rFonts w:cs="Arial" w:ascii="Arial" w:hAnsi="Arial"/>
          <w:b/>
        </w:rPr>
        <w:t>dobíhajících prací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části plánované elektrorekonstrukce (pavilon A, B, prostory šaten a kanceláří,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ě páteřní chodby) a rekonstrukce ZTI pavilonu A</w:t>
      </w:r>
    </w:p>
    <w:p>
      <w:pPr>
        <w:pStyle w:val="Normal"/>
        <w:tabs>
          <w:tab w:val="clear" w:pos="708"/>
          <w:tab w:val="left" w:pos="5205" w:leader="none"/>
        </w:tabs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ále stručně nastínila </w:t>
      </w:r>
      <w:r>
        <w:rPr>
          <w:rFonts w:cs="Arial" w:ascii="Arial" w:hAnsi="Arial"/>
          <w:b/>
        </w:rPr>
        <w:t>práce, s nimiž je výhledově počítáno na podzim</w:t>
      </w:r>
      <w:r>
        <w:rPr>
          <w:rFonts w:cs="Arial" w:ascii="Arial" w:hAnsi="Arial"/>
        </w:rPr>
        <w:t>: montáž  interaktivních tabulí (dále jen IT) do zrekonstruovaných učeben, elektrorekonstrukce pavilonu C a sklepních prostor včetně všech souvisejících prací (demontáž IT v příslušných učebnách, kompletní vystěhování učeben a kabinetů, vlastní elektrorekonstrukce, výmalba, úklid, nastěhování a montáž IT), domalby některých učeben a chodeb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Zdůvodnění vyhlášení pětidenního ředitelského volna v prvním týdnu nového školního roku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 xml:space="preserve">Informace o personálním obsazení pedagogických i nepedagogických pozic pro nadcházející školní rok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Výzvy a další rozvojové programy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aní ředitelka zpravila členy ŠR o tom, že naše škola  uspěla v rámci Výzvy 28  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získání financí na interkulturního asistenta, volnočasový klub a dále na 10 výjezdů pedagogů do  zahraničí); díky zapojení do Šablon 1 může škola hradit 0,5 úvazku školní speciální pedagožky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výhledově počítáme s Výzvou 37 (žádost byla podána na jaře 2018)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- nevyšel Erasmus+ (hodnotitelé podpořili jen ty školy, které žádaly přímo, nikoliv </w:t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řes zřizovatele, jak tomu bylo v našem případě)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>Informace o znovuobnovené možnosti využívat objekt Horského hotelu na Černé hoře k realizaci škol v přírodě a lyžařských kurzů</w:t>
      </w:r>
    </w:p>
    <w:p>
      <w:pPr>
        <w:pStyle w:val="Normal"/>
        <w:tabs>
          <w:tab w:val="clear" w:pos="708"/>
          <w:tab w:val="left" w:pos="5205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/>
      </w:pPr>
      <w:r>
        <w:rPr>
          <w:rFonts w:cs="Arial" w:ascii="Arial" w:hAnsi="Arial"/>
        </w:rPr>
        <w:t>30. 8. 2018                                                                               ověřil/a:</w:t>
      </w:r>
    </w:p>
    <w:p>
      <w:pPr>
        <w:pStyle w:val="Normal"/>
        <w:tabs>
          <w:tab w:val="clear" w:pos="708"/>
          <w:tab w:val="left" w:pos="5205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psala Lenka Matoušová                                                       Jitka Kalčíková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>
      <w:pBdr>
        <w:bottom w:val="single" w:sz="6" w:space="1" w:color="000000"/>
      </w:pBdr>
      <w:spacing w:before="400" w:after="60"/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-oles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Kravková</dc:creator>
  <dc:description/>
  <cp:keywords/>
  <dc:language>en-US</dc:language>
  <cp:lastModifiedBy>Matoušová Lenka</cp:lastModifiedBy>
  <cp:lastPrinted>2009-11-06T08:48:00Z</cp:lastPrinted>
  <dcterms:modified xsi:type="dcterms:W3CDTF">2018-09-24T10:39:00Z</dcterms:modified>
  <cp:revision>20</cp:revision>
  <dc:subject/>
  <dc:title>Základní škola, Olešská 18/2222, Praha 10, tel</dc:title>
</cp:coreProperties>
</file>